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ruzione domiciliare: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 xml:space="preserve">Indicazioni operative per la progettazione 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i percorsi di scuola in ospedale ed istruzione domiciliare.”</w:t>
      </w:r>
    </w:p>
    <w:p>
      <w:pPr>
        <w:pStyle w:val="Heading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S. 2024/2025</w:t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getto di Istruzione domiciliare </w:t>
        <w:br/>
      </w:r>
    </w:p>
    <w:tbl>
      <w:tblPr>
        <w:tblW w:w="98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4"/>
        <w:gridCol w:w="2238"/>
        <w:gridCol w:w="322"/>
        <w:gridCol w:w="812"/>
        <w:gridCol w:w="992"/>
        <w:gridCol w:w="1070"/>
      </w:tblGrid>
      <w:tr>
        <w:trPr>
          <w:cantSplit w:val="true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widowControl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OTIZIE RELATIVE ALL’ISTITUZIONE SCOLASTICA RICHIEDENTE l’I.D.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ice meccanografic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mbito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tretto</w:t>
            </w:r>
          </w:p>
        </w:tc>
      </w:tr>
      <w:tr>
        <w:trPr>
          <w:cantSplit w:val="true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nominazione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PRIMARIA                              □ SEC. I GRADO                              □ SEC. II GRADO </w:t>
            </w:r>
          </w:p>
        </w:tc>
      </w:tr>
      <w:tr>
        <w:trPr>
          <w:cantSplit w:val="true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rigente Scolastic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</w:t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ito web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 Referente del progetto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7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/>
                <w:sz w:val="20"/>
              </w:rPr>
              <w:t>L’Istituzione scolastica richiedente l’Istruzione Domiciliare ha un proprio Plesso Ospedaliero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i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o</w:t>
            </w:r>
          </w:p>
        </w:tc>
      </w:tr>
    </w:tbl>
    <w:p>
      <w:pPr>
        <w:pStyle w:val="Normal"/>
        <w:widowControl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FORMAZIONI SUL PROGETTO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Tipo di progetto </w:t>
            </w:r>
            <w:r>
              <w:rPr>
                <w:rFonts w:cs="Verdana" w:ascii="Verdana" w:hAnsi="Verdana"/>
                <w:sz w:val="20"/>
              </w:rPr>
              <w:t>(barrare la voce che interessa)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 riferito ad allievo precedentemente ospedalizzat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getto di istruzione domiciliare prestata presso l’abitazione o la struttura riabilitativa o altro (indicare qua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etto di istruzione domiciliare prestata presso l’ospedale privo di sezione di Scuola in ospedale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ndicare in quale ospedale)_______________________________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ndicare eventualmente quale Scuola nel territorio è coinvolta nel Progetto)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3"/>
      </w:tblGrid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AZIONE DA ALLEGARE OBBLIGATORIAMENTE AL PROGETTO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bookmarkStart w:id="0" w:name="_Hlk116290597"/>
            <w:bookmarkEnd w:id="0"/>
            <w:r>
              <w:rPr>
                <w:szCs w:val="24"/>
              </w:rPr>
              <w:t>La richiesta di attivazione del Progetto di Istruzione Domiciliare alla scuola da parte dell’/degli esercente/i la responsabilità genitoriale dell’alunno.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szCs w:val="24"/>
              </w:rPr>
              <w:t>La certificazione medica di una struttura pubblica attestante l’impossibilità di frequenza scolastica per almeno 30 giorni, anche non continuativi.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a dichiarazione del Dirigente Scolastico di accantonamento dei fondi dal FIS o da altri finanziamenti (per il 50% delle ore richieste per il Progetto).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Il Progetto di Istruzione Domiciliare redatto dal Consiglio di Classe e/o Interclasse.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szCs w:val="24"/>
              </w:rPr>
              <w:t xml:space="preserve">La delibera del Collegio dei Docenti relativa ai criteri di selezione dei docenti: </w:t>
            </w:r>
            <w:r>
              <w:rPr>
                <w:rFonts w:cs="Verdana" w:ascii="Verdana" w:hAnsi="Verdana"/>
                <w:b/>
                <w:bCs/>
                <w:sz w:val="20"/>
              </w:rPr>
              <w:t>Delibera Collegio Docenti Data _______________Numero della Delibera 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L’eventuale interpello, interno o esterno, per il reclutamento dei docenti corredato dai criteri di selezione.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Cs/>
                <w:szCs w:val="24"/>
              </w:rPr>
              <w:t>la delibera del Consiglio di Istituto relativa al PTOF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72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getto di istruzione domiciliare inserito nel PTOF/POF: </w:t>
            </w:r>
            <w:r>
              <w:rPr>
                <w:rFonts w:cs="Verdana" w:ascii="Verdana" w:hAnsi="Verdana"/>
                <w:b/>
                <w:bCs/>
                <w:sz w:val="20"/>
              </w:rPr>
              <w:t>Delibera Consiglio di Istituto Data _______________Numero della Delibera 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NANZIAMENTO DEL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care il n. di ore frontali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nte ore complessivo preventivato per l’intero progett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inanziamento della Scuola (pari al 50% delle ore, a domicilio, in DDI o in Dad) </w:t>
            </w:r>
            <w:r>
              <w:rPr>
                <w:rFonts w:cs="Verdana" w:ascii="Verdana" w:hAnsi="Verdana"/>
                <w:bCs/>
                <w:sz w:val="20"/>
                <w:u w:val="single"/>
              </w:rPr>
              <w:t>INDICARE IL NUMERO DELLE 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inanziamento richiesto all’USR Lazio (pari al 50% delle ore, a domicilio, in DDI o in Dad) </w:t>
            </w:r>
            <w:r>
              <w:rPr>
                <w:rFonts w:cs="Verdana" w:ascii="Verdana" w:hAnsi="Verdana"/>
                <w:bCs/>
                <w:sz w:val="20"/>
                <w:u w:val="single"/>
              </w:rPr>
              <w:t>INDICARE IL NUMERO DELLE 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ventuale co-finanziamento richiesto all’Ente locale: </w:t>
            </w:r>
            <w:r>
              <w:rPr>
                <w:rFonts w:cs="Verdana" w:ascii="Verdana" w:hAnsi="Verdana"/>
                <w:sz w:val="20"/>
              </w:rPr>
              <w:t>(Specificare Ent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o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ventuale finanziamento diverso dai precedenti </w:t>
            </w:r>
            <w:r>
              <w:rPr>
                <w:rFonts w:cs="Verdana" w:ascii="Verdana" w:hAnsi="Verdana"/>
                <w:sz w:val="20"/>
              </w:rPr>
              <w:t>(per esempio, economie dell’anno precedente oppure Progetti di inclusion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uro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chiarazione/documentazione attestante l’accantonamento pari al 50% dell’impegno finanziario richiesto per l’attivazione del progetto (Fondo d’Istituto o altri finanziamen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egare</w:t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91"/>
      </w:tblGrid>
      <w:tr>
        <w:trPr>
          <w:trHeight w:val="33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I RELATIVI ALL’ALUNNO</w:t>
            </w:r>
          </w:p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unno/a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niziali del cognome e nome </w:t>
            </w:r>
            <w:r>
              <w:rPr>
                <w:rFonts w:cs="Verdana" w:ascii="Verdana" w:hAnsi="Verdana"/>
                <w:sz w:val="20"/>
              </w:rPr>
              <w:t>___ 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nno di nascita </w:t>
            </w:r>
            <w:r>
              <w:rPr>
                <w:rFonts w:cs="Verdana" w:ascii="Verdana" w:hAnsi="Verdana"/>
                <w:sz w:val="20"/>
              </w:rPr>
              <w:t>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ata del Progetto e protocollo (da inserire nella documentazione) </w:t>
            </w:r>
            <w:r>
              <w:rPr>
                <w:rFonts w:cs="Verdana" w:ascii="Verdana" w:hAnsi="Verdana"/>
                <w:sz w:val="20"/>
              </w:rPr>
              <w:t>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L’alunno/a fruisce delle ore di sostegno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SI        </w:t>
            </w: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NO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e “SI”, indicare n. ore assegnate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cuola </w:t>
            </w:r>
            <w:r>
              <w:rPr>
                <w:rFonts w:cs="Verdana" w:ascii="Verdana" w:hAnsi="Verdana"/>
                <w:sz w:val="20"/>
              </w:rPr>
              <w:t>(Primaria, Secondaria di I grado, Secondaria di II grado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de di svolgimento del Progetto di ID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micilio dell’alunno: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Piazza:                n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une:                            CAP: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ttura di riabilitazione o ospedale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/Piazza:                n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une:                             CAP: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urata del Progetto di ID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Dal ___________ al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igure professionali coinvolte</w:t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o Totale______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nti del Collegio, docenti di altre istituzioni scolastiche, operatori, altr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e disciplinari o Discipline: __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tà di realizzazione del Progetto di Istruzione domiciliar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 xml:space="preserve">Modalità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  <w:t>in presenz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i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onte ore frontali preventivate per l’intero progetto: ______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i/>
                <w:sz w:val="20"/>
              </w:rPr>
              <w:t>Ore di insegnamento frontale previste per aree o singole discipl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settimanali 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disciplinare 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ore/settimana____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b/>
                <w:i/>
                <w:sz w:val="20"/>
              </w:rPr>
              <w:t xml:space="preserve">in Didattica Digitale Integrata (in presenza e a distanza);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i/>
                <w:sz w:val="20"/>
              </w:rPr>
              <w:t>Ore di insegnamento in presenza e in DDI previste per aree o singole discipl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settimanali 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disciplinare ____________</w:t>
            </w:r>
          </w:p>
          <w:p>
            <w:pPr>
              <w:pStyle w:val="Normal"/>
              <w:widowControl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ore/settimana_________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Verdana" w:hAnsi="Verdana"/>
                <w:b/>
                <w:i/>
                <w:sz w:val="20"/>
              </w:rPr>
              <w:t>solo in DAD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Arial" w:ascii="Verdana" w:hAnsi="Verdana"/>
                <w:i/>
                <w:sz w:val="20"/>
              </w:rPr>
              <w:t>Ore di insegnamento dolo in DAD previste per aree o singole discipli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e ore settimanali ____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iplina/area disciplinare ____________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 ore/settimana____________________</w:t>
            </w:r>
          </w:p>
        </w:tc>
      </w:tr>
    </w:tbl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520"/>
      </w:tblGrid>
      <w:tr>
        <w:trPr>
          <w:trHeight w:val="3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ZIONE DEL PROGETTO</w:t>
            </w:r>
          </w:p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biettivi general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.</w:t>
              <w:tab/>
              <w:t>Garantire il diritto allo studi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</w:t>
              <w:tab/>
              <w:t>Prevenire l’abbandono scolastic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</w:t>
              <w:tab/>
              <w:t>Favorire la continuità del rapporto insegnamento-apprendimento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</w:t>
              <w:tab/>
              <w:t>Mantenere rapporti affettivi con l’ambiente di provenienz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.</w:t>
              <w:tab/>
              <w:t>Altro (specificare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20"/>
              </w:rPr>
              <w:t>Obiettivi specific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[</w:t>
            </w:r>
            <w:r>
              <w:rPr>
                <w:rFonts w:cs="Verdana" w:ascii="Verdana" w:hAnsi="Verdana"/>
                <w:i/>
                <w:sz w:val="20"/>
              </w:rPr>
              <w:t>In relazione ai contenuti delle aree disciplinari coinvolte e in continuità con l’attività della scuola ospedaliera e della scuola di provenienza</w:t>
            </w:r>
            <w:r>
              <w:rPr>
                <w:rFonts w:cs="Verdana" w:ascii="Verdana" w:hAnsi="Verdana"/>
                <w:sz w:val="20"/>
              </w:rPr>
              <w:t>]</w:t>
            </w:r>
          </w:p>
          <w:p>
            <w:pPr>
              <w:pStyle w:val="Normal"/>
              <w:widowControl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ttività didattiche frontali e sincron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zioni in presenza individualizzate e/o semplificate a domicilio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Lezioni in videoconferenza con la classe e/o con la scuola ospedaliera, con il tutoraggio di un docente anche in forma di didattica cooperativa a distanza (</w:t>
            </w:r>
            <w:r>
              <w:rPr>
                <w:rFonts w:cs="Verdana" w:ascii="Verdana" w:hAnsi="Verdana"/>
                <w:i/>
                <w:sz w:val="20"/>
              </w:rPr>
              <w:t>se il domicilio dell’alunno è dotato di strumentazione telematica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Chat con il tutor o con il gruppo classe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monitoraggio degli apprendimenti in presenza e/o in modalità telematica (</w:t>
            </w:r>
            <w:r>
              <w:rPr>
                <w:rFonts w:cs="Verdana" w:ascii="Verdana" w:hAnsi="Verdana"/>
                <w:i/>
                <w:sz w:val="20"/>
              </w:rPr>
              <w:t>chat, e-mail, ecc.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ttività didattiche asincrone 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ilizzo di funzionalità multimediali che non prevedono il contemporaneo collegamento di docenti e discenti, né degli stessi discenti tra loro (</w:t>
            </w:r>
            <w:r>
              <w:rPr>
                <w:rFonts w:cs="Verdana" w:ascii="Verdana" w:hAnsi="Verdana"/>
                <w:bCs/>
                <w:sz w:val="20"/>
              </w:rPr>
              <w:t>unità didattiche multimediali</w:t>
            </w:r>
            <w:r>
              <w:rPr>
                <w:rFonts w:cs="Verdana" w:ascii="Verdana" w:hAnsi="Verdana"/>
                <w:sz w:val="20"/>
              </w:rPr>
              <w:t> per piattaforme e-learning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odologie educa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azione socio-affettiva-educativa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endimento individualizza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rendimento cooperativo a distanz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todologie didattich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breve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modulare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dattica per progetti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Valutazione degli alunni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re modalità di valutazione degli alunni (per esempio: verifiche scritte e/o orali, lavori di gruppo, ecc.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tà di registrazione degli interventi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icare: R.E.S.O., Registro elettronico, altro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erifica e valutazione del Proget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5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Indicare modalità di verifica e valutazione in itinere e finale.</w:t>
            </w:r>
          </w:p>
        </w:tc>
      </w:tr>
    </w:tbl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/>
      </w:pPr>
      <w:r>
        <w:rPr>
          <w:rFonts w:cs="Verdana" w:ascii="Verdana" w:hAnsi="Verdana"/>
          <w:b/>
          <w:i/>
          <w:sz w:val="20"/>
        </w:rPr>
        <w:t>DATA</w:t>
        <w:tab/>
        <w:tab/>
        <w:tab/>
        <w:tab/>
        <w:tab/>
        <w:tab/>
        <w:t xml:space="preserve">             IL DIRIGENTE SCOLASTICO</w:t>
      </w:r>
    </w:p>
    <w:p>
      <w:pPr>
        <w:pStyle w:val="Normal"/>
        <w:widowControl/>
        <w:tabs>
          <w:tab w:val="clear" w:pos="708"/>
          <w:tab w:val="left" w:pos="405" w:leader="none"/>
        </w:tabs>
        <w:ind w:left="36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/>
      </w:rPr>
    </w:pPr>
    <w:r>
      <w:rPr>
        <w:lang w:val="it-IT"/>
      </w:rPr>
      <w:t xml:space="preserve">CARTA INTESTATA </w:t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/>
    </w:pPr>
    <w:r>
      <w:rPr/>
      <w:t xml:space="preserve">Modello A - Scheda Proget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11" w:leader="none"/>
      </w:tabs>
      <w:jc w:val="center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49:00Z</dcterms:created>
  <dc:creator>Ministero Pubblica Istruzione</dc:creator>
  <dc:description/>
  <cp:keywords/>
  <dc:language>en-US</dc:language>
  <cp:lastModifiedBy>MONTRONE Anna</cp:lastModifiedBy>
  <cp:lastPrinted>2018-11-06T12:30:00Z</cp:lastPrinted>
  <dcterms:modified xsi:type="dcterms:W3CDTF">2024-09-26T10:26:00Z</dcterms:modified>
  <cp:revision>30</cp:revision>
  <dc:subject/>
  <dc:title>Progetto per l’attuazione di interventi di istruzione domiciliare</dc:title>
</cp:coreProperties>
</file>